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2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утилова Павла Александ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15.04.2025 года документы, согласно требованию № 2752/13/ЯС от 27.03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2752/13/ЯС от 27.03.2025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7.04.2025 года. Таким образом, срок предоставления документов с 08.04.2025 г. по 14.04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утилова Павла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утилова Павла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2251515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